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MARTI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.03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8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45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TITULESCU NR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UTORIZATE PRIN AC 9/201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.03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C-TII PIATA VECHE-GRUP SANITAR, PANOU DIN BETON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.03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V.ALECSAND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 TRONSON 2STR.V.ALECSANDR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.03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GHE.BARITIU,22 DECEMBRIE, T VLADIMURESCU,TEIULUI, INDEPENDENTEI, FLORILOR, BARIEREI, A.MURESAN, LIBERTATII, J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 CAI DE ACCES IN COLONIA DE JOS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.03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6.7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7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TITULESCU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.8/22.02.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4.03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1.5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78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3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CTIE DE LOCUINTA INLOCUIRE AC 48/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7.03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.7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027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OBREJA NR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LASARE CORTURI CLAMPING, AUTOBUZE MOBILE, CONTAINERE, FOSA SEP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3-04-04T07:51:00Z</dcterms:modified>
  <cp:revision>582</cp:revision>
  <dc:subject/>
  <dc:title/>
</cp:coreProperties>
</file>